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 20 декабря 2024 года </w:t>
        <w:tab/>
        <w:tab/>
        <w:tab/>
        <w:tab/>
        <w:tab/>
        <w:tab/>
        <w:tab/>
        <w:tab/>
        <w:tab/>
        <w:t xml:space="preserve">          № 10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т 29.09.2015 № 68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б утверждении Положения о переселени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з жилых помещений, расположенных в жилых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мах, признанных аварийными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Граждански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Жилищны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остановлением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решению Думы города Югорска от 29.09.2015 № 68 «Об утверждении Положения о переселении из жилых помещений, расположенных в жилых домах, признанных аварийными» (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с изменениями от 24.11.2016 № 104, от 27.06.2017 № 63, от 29.05.2018 № 33, от 30.04.2019 № 34, от 24.12.2019 № 110, от 31.03.2020 № 13, от 30.06.2020 № 41, от 30.08.2022 № 81, от 27.09.2022 № 91, от 28.11.2023 № 83, от 23.04.2024 № 31, от 27.08.2024 № 62</w:t>
      </w:r>
      <w:r>
        <w:rPr>
          <w:rFonts w:cs="PT Astra Serif" w:ascii="PT Astra Serif" w:hAnsi="PT Astra Serif"/>
          <w:sz w:val="26"/>
          <w:szCs w:val="26"/>
        </w:rPr>
        <w:t>) следующие изменения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Абзац первый пункта 2.1 изложить в следующей редакции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1. При переселении граждан, проживающих в жилых помещениях, расположенных в многоквартирных домах, признанных в установленном порядке аварийными и подлежащими сносу, им предоставляются другие благоустроенные жилые помещения либо производится выплата возмещения за изымаемые жилые помещения в соответствии с требованиями Жилищного кодекса Российской Федерации и постановления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-Югры «Строительство» (далее - постановление Правительства Ханты-Мансийского автономного округа-Югры от 29.12.2020 № 643-п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Абзац первый пункта 2.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.5. Граждане, относящиеся к категориям, установленным 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, Порядком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едоставления субсидии из бюджета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  <w:shd w:fill="FFFFFF" w:val="clear"/>
        </w:rPr>
        <w:t>Ханты</w:t>
      </w:r>
      <w:r>
        <w:rPr>
          <w:rFonts w:cs="PT Astra Serif" w:ascii="PT Astra Serif" w:hAnsi="PT Astra Serif"/>
          <w:i/>
          <w:sz w:val="26"/>
          <w:szCs w:val="26"/>
          <w:shd w:fill="FFFFFF" w:val="clear"/>
        </w:rPr>
        <w:t>-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  <w:shd w:fill="FFFFFF" w:val="clear"/>
        </w:rPr>
        <w:t>Мансийского</w:t>
      </w:r>
      <w:r>
        <w:rPr>
          <w:rFonts w:cs="PT Astra Serif" w:ascii="PT Astra Serif" w:hAnsi="PT Astra Serif"/>
          <w:i/>
          <w:sz w:val="26"/>
          <w:szCs w:val="26"/>
          <w:shd w:fill="FFFFFF" w:val="clear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  <w:shd w:fill="FFFFFF" w:val="clear"/>
        </w:rPr>
        <w:t>автономного</w:t>
      </w:r>
      <w:r>
        <w:rPr>
          <w:rFonts w:cs="PT Astra Serif" w:ascii="PT Astra Serif" w:hAnsi="PT Astra Serif"/>
          <w:i/>
          <w:sz w:val="26"/>
          <w:szCs w:val="26"/>
          <w:shd w:fill="FFFFFF" w:val="clear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  <w:shd w:fill="FFFFFF" w:val="clear"/>
        </w:rPr>
        <w:t>округа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- Югры бюджетам муниципальных образований Ханты-Мансийского автономного округа - Югры на обеспечение устойчивого сокращения непригодного для проживания жилищного фонда, </w:t>
      </w:r>
      <w:r>
        <w:rPr>
          <w:rFonts w:cs="PT Astra Serif" w:ascii="PT Astra Serif" w:hAnsi="PT Astra Serif"/>
          <w:sz w:val="26"/>
          <w:szCs w:val="26"/>
        </w:rPr>
        <w:t>утвержденными постановлением Правительства Ханты-Мансийского автономного округа - Югры от 29.12.2020 № 643-п, разницу между рыночной стоимостью предоставляемого жилого помещения и размером возмещения за изымаемое жилое помещение не уплачивают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</w:t>
      </w:r>
      <w:r>
        <w:rPr>
          <w:rFonts w:cs="PT Astra Serif" w:ascii="PT Astra Serif" w:hAnsi="PT Astra Serif"/>
          <w:sz w:val="26"/>
          <w:szCs w:val="26"/>
        </w:rPr>
        <w:t>.».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 xml:space="preserve">           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ab/>
        <w:tab/>
        <w:tab/>
        <w:t xml:space="preserve">   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Салейко Анастасия Станиславовна</cp:lastModifiedBy>
  <cp:lastPrinted>2024-11-27T11:46:00Z</cp:lastPrinted>
  <dcterms:modified xsi:type="dcterms:W3CDTF">2024-12-20T06:30:00Z</dcterms:modified>
  <cp:revision>108</cp:revision>
  <dc:subject/>
  <dc:title>«в регистр»</dc:title>
</cp:coreProperties>
</file>